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92"/>
        <w:gridCol w:w="1040"/>
        <w:gridCol w:w="130"/>
        <w:gridCol w:w="236"/>
        <w:gridCol w:w="305"/>
        <w:gridCol w:w="3275"/>
        <w:gridCol w:w="241"/>
      </w:tblGrid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60" w:after="60"/>
              <w:ind w:right="-754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</w:rPr>
              <w:t>LAHJAKIRJA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  <w:t>Valokuva-aineistojen, haastattelun sekä esineiden luovutussopimu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</w:rPr>
              <w:t>Nro</w:t>
            </w:r>
          </w:p>
        </w:tc>
        <w:tc>
          <w:tcPr>
            <w:tcW w:w="3275" w:type="dxa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Lahjoittajan nimi</w:t>
            </w:r>
          </w:p>
        </w:tc>
        <w:tc>
          <w:tcPr>
            <w:tcW w:w="7378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Osoite</w:t>
            </w:r>
          </w:p>
        </w:tc>
        <w:tc>
          <w:tcPr>
            <w:tcW w:w="737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Puhelinnumero</w:t>
            </w:r>
          </w:p>
        </w:tc>
        <w:tc>
          <w:tcPr>
            <w:tcW w:w="737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Lahjan saaja</w:t>
            </w:r>
          </w:p>
        </w:tc>
        <w:tc>
          <w:tcPr>
            <w:tcW w:w="7378" w:type="dxa"/>
            <w:gridSpan w:val="6"/>
            <w:tcBorders/>
          </w:tcPr>
          <w:p>
            <w:pPr>
              <w:pStyle w:val="Tyyli10ptMustaEnnen3ptJlkeen3pt"/>
              <w:spacing w:before="60" w:after="60"/>
              <w:ind w:left="-108" w:hanging="0"/>
              <w:rPr/>
            </w:pPr>
            <w:r>
              <w:rPr/>
              <w:t>Suomen Maatalousmuseosäätiö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73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Lahjoituksen kohde ja kunto (Laajempi luettelo liitteeksi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Yleisiä ehtoja</w:t>
            </w:r>
          </w:p>
        </w:tc>
        <w:tc>
          <w:tcPr>
            <w:tcW w:w="7378" w:type="dxa"/>
            <w:gridSpan w:val="6"/>
            <w:tcBorders/>
          </w:tcPr>
          <w:p>
            <w:pPr>
              <w:pStyle w:val="Tyyli10ptMustaEnnen3ptJlkeen3pt"/>
              <w:spacing w:before="60" w:after="60"/>
              <w:ind w:left="-82" w:hanging="0"/>
              <w:rPr/>
            </w:pPr>
            <w:r>
              <w:rPr/>
              <w:t>Lahjansaaja saa lahjan hallinta-, omistus- ja käyttöoikeuden vastikkeetta heti. Lahjoitus täyttyy lahjansaajan ottaessa lahjan vastaan. Lahjoittaja on velvollinen ilmoittamaan lahjansaajalle tietämänsä tekijänoikeuksien tai muiden oikeuksien rajoitukset.</w:t>
            </w:r>
          </w:p>
          <w:p>
            <w:pPr>
              <w:pStyle w:val="Tyyli10ptMustaEnnen3ptJlkeen3pt"/>
              <w:ind w:left="-82" w:hanging="0"/>
              <w:rPr/>
            </w:pPr>
            <w:r>
              <w:rPr/>
            </w:r>
          </w:p>
          <w:p>
            <w:pPr>
              <w:pStyle w:val="Tyyli10ptMustaEnnen3ptJlkeen3pt"/>
              <w:ind w:left="-82" w:hanging="0"/>
              <w:rPr/>
            </w:pPr>
            <w:r>
              <w:rPr>
                <w:bCs/>
              </w:rPr>
              <w:t>Suomen maatalousmuseo</w:t>
            </w:r>
            <w:r>
              <w:rPr/>
              <w:t xml:space="preserve"> huolehtii aineiston asianmukaisesta arkistoinnista. Arkisto valvoo aineistojen käyttöä käyttösääntöjensä mukaisesti ja noudattaa luovuttajan kanssa tehtyjä sopimuksia. Kuva-aineiston yhteydessä käyttö tarkoittaa sekä aineiston tutkimista että sen mahdollista julkaisua. Aineiston julkaisemiseen tarvitaan aina museon lupa. </w:t>
            </w:r>
          </w:p>
          <w:p>
            <w:pPr>
              <w:pStyle w:val="Tyyli10ptMustaEnnen3ptJlkeen3pt"/>
              <w:ind w:left="-82" w:hanging="0"/>
              <w:rPr/>
            </w:pPr>
            <w:r>
              <w:rPr/>
            </w:r>
          </w:p>
          <w:p>
            <w:pPr>
              <w:pStyle w:val="Tyyli10ptMustaEnnen3ptJlkeen3pt"/>
              <w:spacing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lman erillistä lahjoittajan lupaa käytettävissä Suomen maatalousmuseon näyttelyissä, tapahtumissa, markkinoinnissa, www-sivuilla ja julkaisuissa. </w:t>
            </w:r>
          </w:p>
          <w:p>
            <w:pPr>
              <w:pStyle w:val="Tyyli10ptMustaEnnen3ptJlkeen3pt"/>
              <w:spacing w:before="0" w:after="0"/>
              <w:rPr/>
            </w:pPr>
            <w:r>
              <w:rPr/>
            </w:r>
          </w:p>
          <w:p>
            <w:pPr>
              <w:pStyle w:val="Tyyli10ptMustaEnnen3ptJlkeen3pt"/>
              <w:spacing w:before="0" w:after="0"/>
              <w:rPr/>
            </w:pPr>
            <w:r>
              <w:rPr/>
            </w:r>
          </w:p>
          <w:p>
            <w:pPr>
              <w:pStyle w:val="Tyyli10ptMustaEnnen3ptJlkeen3pt"/>
              <w:spacing w:before="0" w:after="6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lman erillistä lahjoittajan lupaa ulkopuolisten tahojen käytettävissä Suomen maatalousmuseon arkiston käyttösäännön mukaisesti (sukututkimus, lehdistö, perinteestä kiinnostuneet, muut museot ym.) tutkimukseen ja julkaistavaksi.</w:t>
            </w:r>
          </w:p>
          <w:p>
            <w:pPr>
              <w:pStyle w:val="Tyyli10ptMustaEnnen3ptJlkeen3pt"/>
              <w:ind w:left="-82" w:hanging="0"/>
              <w:rPr/>
            </w:pPr>
            <w:r>
              <w:rPr/>
            </w:r>
          </w:p>
          <w:p>
            <w:pPr>
              <w:pStyle w:val="Tyyli10ptMustaEnnen3ptJlkeen3pt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Julkaistavissa Finna -sivustoilla</w:t>
            </w:r>
          </w:p>
          <w:p>
            <w:pPr>
              <w:pStyle w:val="Tyyli10ptMustaEnnen3ptJlkeen3pt"/>
              <w:ind w:left="-82" w:hanging="0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/>
              <w:t>Aineistoa koskee muu rajoitus (Tarkempi selvitys liitteeksi)</w:t>
            </w:r>
          </w:p>
          <w:p>
            <w:pPr>
              <w:pStyle w:val="Tyyli10ptMustaEnnen3ptJlkeen3pt"/>
              <w:spacing w:before="60" w:after="60"/>
              <w:ind w:left="-82" w:hanging="0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Paikka ja aika</w:t>
            </w:r>
          </w:p>
        </w:tc>
        <w:tc>
          <w:tcPr>
            <w:tcW w:w="7378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Allekirjoitukset</w:t>
            </w:r>
          </w:p>
        </w:tc>
        <w:tc>
          <w:tcPr>
            <w:tcW w:w="3562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menselvennykset</w:t>
            </w:r>
          </w:p>
        </w:tc>
        <w:tc>
          <w:tcPr>
            <w:tcW w:w="3562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999999"/>
            </w:tcBorders>
          </w:tcPr>
          <w:p>
            <w:pPr>
              <w:pStyle w:val="Tyyli10ptMustaEnnen3ptJlkeen3pt"/>
              <w:spacing w:before="60" w:after="60"/>
              <w:ind w:left="-108" w:hanging="0"/>
              <w:rPr/>
            </w:pPr>
            <w:r>
              <w:rPr/>
              <w:t>Lahjoittaj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999999"/>
            </w:tcBorders>
          </w:tcPr>
          <w:p>
            <w:pPr>
              <w:pStyle w:val="Tyyli10ptMustaEnnen3ptJlkeen3pt"/>
              <w:spacing w:before="60" w:after="60"/>
              <w:ind w:left="-108" w:hanging="0"/>
              <w:rPr/>
            </w:pPr>
            <w:r>
              <w:rPr/>
              <w:t>Lahjansaaja</w:t>
            </w:r>
          </w:p>
          <w:p>
            <w:pPr>
              <w:pStyle w:val="Tyyli10ptMustaEnnen3ptJlkeen3pt"/>
              <w:spacing w:before="60" w:after="60"/>
              <w:ind w:left="-108" w:hanging="0"/>
              <w:rPr/>
            </w:pPr>
            <w:r>
              <w:rPr/>
              <w:t>Suomen Maatalousmuseosäätiö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Todistavat</w:t>
            </w:r>
          </w:p>
        </w:tc>
        <w:tc>
          <w:tcPr>
            <w:tcW w:w="3562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Tyyli10ptMustaEnnen3ptJlkeen3pt"/>
              <w:spacing w:before="60" w:after="60"/>
              <w:rPr/>
            </w:pPr>
            <w:r>
              <w:rPr/>
              <w:t>Nimenselvennys</w:t>
            </w:r>
          </w:p>
        </w:tc>
        <w:tc>
          <w:tcPr>
            <w:tcW w:w="3562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vanish/>
        </w:rPr>
      </w:pPr>
      <w:r>
        <w:rPr>
          <w:rFonts w:cs="Arial"/>
          <w:color w:val="000000"/>
          <w:sz w:val="20"/>
          <w:szCs w:val="20"/>
        </w:rPr>
        <w:t>Tätä lahjakirjaa on tehty kaksi samasanaista kappaletta, yksi kummallekin osapuolelle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yyli10ptMustaEnnen3ptJlkeen3pt">
    <w:name w:val="Tyyli 10 pt Musta Ennen:  3 pt Jälkeen:  3 pt"/>
    <w:basedOn w:val="Normal"/>
    <w:qFormat/>
    <w:pPr>
      <w:spacing w:before="60" w:after="60"/>
    </w:pPr>
    <w:rPr>
      <w:color w:val="000000"/>
      <w:sz w:val="20"/>
      <w:szCs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3:00Z</dcterms:created>
  <dc:creator>Helena Mäkimattila</dc:creator>
  <dc:description/>
  <cp:keywords/>
  <dc:language>en-US</dc:language>
  <cp:lastModifiedBy>Ragni R</cp:lastModifiedBy>
  <cp:lastPrinted>2019-07-31T11:09:00Z</cp:lastPrinted>
  <dcterms:modified xsi:type="dcterms:W3CDTF">2022-04-19T14:25:00Z</dcterms:modified>
  <cp:revision>10</cp:revision>
  <dc:subject/>
  <dc:title>LAHJAKIRJA Nro</dc:title>
</cp:coreProperties>
</file>